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    ОБЩЕОБРАЗОВАТЕЛЬНОЕ                          УЧРЕЖДЕНИЕ   «КУЧУГУРОВСКАЯ   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 в действие                                        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директора                                             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Кучугуровская ООШ                             МКОУ «Кучугур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13г. №   25                                             Протокол от 30.08.13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Председатель педаг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И.И.Просветова                            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 И.И.Просв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36"/>
          <w:szCs w:val="36"/>
        </w:rPr>
        <w:t>Учебный пл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МКОУ «Кучугуровская  ООШ»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на 2013- 2014 учебный год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девицкого муниципального района, Воронежской област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тр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чальное общее образование </w:t>
      </w:r>
      <w:r>
        <w:rPr>
          <w:b/>
          <w:sz w:val="28"/>
          <w:szCs w:val="28"/>
        </w:rPr>
        <w:t>(1-3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яснительная записка……………………………………………3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чальное общее образование </w:t>
      </w:r>
      <w:r>
        <w:rPr>
          <w:b/>
          <w:sz w:val="28"/>
          <w:szCs w:val="28"/>
        </w:rPr>
        <w:t>(4  класс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ояснительная записка…………………………………………10-1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сновное общее образование </w:t>
      </w:r>
      <w:r>
        <w:rPr>
          <w:b/>
          <w:sz w:val="28"/>
          <w:szCs w:val="28"/>
        </w:rPr>
        <w:t>(5-9 классы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ояснительная записка…………………………………………12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чебный пла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Учебный план начального общего образования (1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едельный)……………………………………………………………………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Учебный план начального общего образования (2-3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едельный)……………………………………………………………………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Учебный план начального общего образования (4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едельный)……………………………………………………………………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Учебный план основного общего образования (5-7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едельный)……………………………………………………………………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Учебный план основного общего образования (8-9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едельный)………………………………………………………………….. 1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(1,2,3 класс)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чебный план МКОУ «Кучугуровская ООШ» реализующий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,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0.07.1992 № 3266-1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">
        <w:r>
          <w:rPr>
            <w:rStyle w:val="InternetLink"/>
            <w:sz w:val="28"/>
            <w:szCs w:val="28"/>
          </w:rPr>
          <w:t>№ 1241</w:t>
        </w:r>
      </w:hyperlink>
      <w:r>
        <w:rPr>
          <w:sz w:val="28"/>
          <w:szCs w:val="28"/>
        </w:rPr>
        <w:t xml:space="preserve">, от 22.09.2011 </w:t>
      </w:r>
      <w:hyperlink r:id="rId4">
        <w:r>
          <w:rPr>
            <w:rStyle w:val="InternetLink"/>
            <w:sz w:val="28"/>
            <w:szCs w:val="28"/>
          </w:rPr>
          <w:t>№ 2357</w:t>
        </w:r>
      </w:hyperlink>
      <w:r>
        <w:rPr>
          <w:sz w:val="28"/>
          <w:szCs w:val="28"/>
        </w:rPr>
        <w:t>),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мерной основной образовательной программой образовательного учреждения (начальная школа) (М.: Просвещение, 2011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 Департамента образования, науки и молодежной политики Воронежской области от 24.08.2012 № 01-03/06332. Методические рекомендации по формированию учебных планов для образовательных учреждений Воронежской области, реализующих  основную образовательную программу начального общего образования в соответствии с федеральным государственным образовательным стандартом          начального общего образования.                                                   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Основная образовательная программа начального общего образования в МКОУ «Кучугуровская ООШ» разработана на основе примерной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Основная образовательная программа начального общего образования МКОУ «Кучугуровская ООШ»  содержит обязательную часть и часть, формируемую участниками образовательн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сновной образовательной программы начального общего образования составляет 80%, а часть, формируемая участниками образовательного процесса, - 20% от общего объема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организационными механизмами реализации основной образовательной программы начального общего образования в образовательном учреждении являются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а) учебный план начального общего образования (далее - учебный план); б) план внеурочной деятель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ебный план определяет максимальный объем учебной нагрузки обучающихся, состав и структуру обязательных предметных областей по классам (годам обучения) и предметам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Учебный план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7. 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личностное развитие обучающегося в соответствии с его индивидуально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не может быть менее 80 % от общего количества учебных часов, запланированных на 4 года обу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8. Часть учебного плана, формируемая участниками образовательного процесса, </w:t>
      </w:r>
      <w:r>
        <w:rPr>
          <w:sz w:val="28"/>
          <w:szCs w:val="28"/>
        </w:rPr>
        <w:t xml:space="preserve">обеспечивает реализацию индивидуальных потребностей обучающихс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ремя, отводимое на данную часть в пределах максимально допустимой недельной нагрузки обучающихс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может быть использовано: на увеличение учебных часов, отводимых на изучение отдельных учебных предметов обязательной части; на учебные занятия для углубленного изучения отдельных обязательных учебных предметов; на введение учебных курсов, обеспечивающих различные интересы обучающихся, в том числе этнокультурны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неурочная деятельность входит в  часть основной образовательной программы начального общего образования, формируемую участниками образовательного процесса. Соответственно, часы, отведенные на внеурочную деятельность, в учебном плане МКОУ «Кучугуровская ООШ» не отражаются. План внеурочной деятельности является отдельной частью организационного раздела основной образовательной программы начального общего образования. 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          </w:t>
      </w:r>
      <w:r>
        <w:rPr>
          <w:b/>
          <w:bCs/>
          <w:sz w:val="28"/>
          <w:szCs w:val="28"/>
        </w:rPr>
        <w:t>План внеурочной деятельности по ФГОС НО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яснительная запис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начального обще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честве организационного механизма реализации внеурочной деятельности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КОУ «Кучугуровская ООШ» используется план внеурочной деятельности – нормативный документ,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воей деятельности МКОУ «Кучугуровская ООШ» ориентируется, прежде всего на стратегические цели развития образования в Российской Федерации, на реализацию приоритетного национального проекта «Образование», Национальной образовательной инициативы «Наша новая школа», направленной на модернизацию и развитие системы общего образования страны. План внеурочной деятельности составлен согласно требован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х документ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кона РФ «Об образовании»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ипового положения об образовательном учре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 ФГОС начального общего образования (приказ Министерства образования и науки Российской Федерации от 6 октября 2009 г. № 373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Устав МКОУ «Кучугуровская ООШ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 МКОУ «Кучугуровская ООШ »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. Целевая направленность, стратегические и тактические цели внеуроч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 подготовлен с учетом требований Федерального государ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 начального общего образования, санитарн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пидемиологических правил и нормативов СанПин 2.4.2.2821-10, обеспечивает широту развития личности обучающихся, учитывает социокультурные потребности, регулирует недопустимость перегрузки обучающих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лан составлен с целью дальнейшего совершенствования образовательного процесса,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одель организации внеурочной деятельности школы - </w:t>
      </w:r>
      <w:r>
        <w:rPr>
          <w:b/>
          <w:bCs/>
          <w:sz w:val="28"/>
          <w:szCs w:val="28"/>
        </w:rPr>
        <w:t xml:space="preserve">оптимизационная, </w:t>
      </w:r>
      <w:r>
        <w:rPr>
          <w:sz w:val="28"/>
          <w:szCs w:val="28"/>
        </w:rPr>
        <w:t>в ее реализации принимают участие все педагогические работники учреждения (учителя, социальный педагог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ординирующую роль выполняет, как правило,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У, содержательном и организационном единстве всех его структурных подразделен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е конструирование оптимизационной модели внеурочной деятельност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пирается на следующие принцип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Принцип учета потребностей обучающихся и их родителей. 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программы учре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определения, самостроительства, самореализации, самоутвер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инцип разнообразия направлений внеурочной деятельности,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Принцип учета возможностей учебно-методического комплекта, используемого в образовательном процесс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ажно, чтобы достигаемые ребенком результаты были не только личностно значимыми, но и ценными для социального окружения образовательного учреждени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внеурочной деятельности - создание условий для реализации детьми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>внеурочной деятель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расширение общекультурного кругозо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включение в личностно значимые творческие виды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формирование нравственных, духовных, эстетических ценно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участие в общественно значимых дел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помощь в определении способностей к тем или иным видам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художественной, спортивной, технической и др.) и содействие в их реализации в твор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динениях дополнительного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) создание пространства для межличностного общ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в рамках внеурочн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 секции и т.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урочная деятельность может быть организована по видам: игрова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(производственная) деятельность, спортивно-оздоровительная деятельность; туристс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еведческая деятельнос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 организации внеурочной деятельности обучающихся МКОУ «Кучугуровская ООШ » могут использоваться возможности учреждений дополнительного образования,культуры, спорта и других организаций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КОУ «Кучугуровская ООШ »  организует свою деятельность по следующим направлениям развития личности: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е;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MT;Arial Unicode MS"/>
          <w:sz w:val="28"/>
          <w:szCs w:val="28"/>
        </w:rPr>
        <w:t>научно-познавательно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MT;Arial Unicode MS"/>
          <w:sz w:val="28"/>
          <w:szCs w:val="28"/>
        </w:rPr>
        <w:t>военно-патриотическо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ежим организации внеурочной деятель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писание занятий внеурочной деятельности составляется с учетом наиболее благоприятного режима труда и отдыха обучающихся. 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исание занятий включает в себя следующие норматив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дельную (максимальную) нагрузку на обучаю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недельное количество часов на реализацию программ по каждому направлению развития лич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личество групп по направлен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классы – 33 недел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классы - 34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 5 дн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язательная (максимальная) нагрузка внеурочной деятельности обучающихся в МКОУ «Кучугуровская ООШ»  не должна превышать предельно допустимую: 10 ча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должительность одного занятия составляет от 35 до 45 минут (в соответствии с нормами СанПин.) Между началом внеурочной деятельности и последним уроком организуется перерыв не менее 40 минут для отдыха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олняемость групп осуществляется в зависимости от направлений и фор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урочной деятельности. Занятия проводятся по группам в соответствии с утвержденной программой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</w:t>
      </w:r>
      <w:r>
        <w:rPr>
          <w:rFonts w:cs="TimesNewRomanPS-BoldMT" w:ascii="TimesNewRomanPS-BoldMT" w:hAnsi="TimesNewRomanPS-BoldMT"/>
          <w:b/>
          <w:bCs/>
        </w:rPr>
        <w:t>Режим внеуроч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</w:t>
      </w:r>
      <w:r>
        <w:rPr>
          <w:rFonts w:cs="TimesNewRomanPS-BoldMT" w:ascii="TimesNewRomanPS-BoldMT" w:hAnsi="TimesNewRomanPS-BoldMT"/>
          <w:b/>
          <w:bCs/>
        </w:rPr>
        <w:t>1-3 кла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945"/>
        <w:gridCol w:w="945"/>
        <w:gridCol w:w="4045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е образовательно-воспитательной деятель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основам информатики»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ое краеведение»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ас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формирования учебного плана образовательного учрежд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учебного плана следу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Определить режим работы образовательного учреждения: 5-дневная  учебная недел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 классов максимальная продолжительность учебной недели составляет 5 дн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 обязательном порядке отражен  в уставе МКОУ «Кучугуровская ООШ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На ступени начального общего образования продолжительность учебного года составляет 34 недели, в первом классе — 33 недел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еречисленные требования  учтены и при составлении годового календарного график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вокупное учебное время, отведенное в учебном плане на учебные предметы обязательной части и части, формируемой участниками образовательного процесса, не превышает максимально допустимую недельную нагрузку обучающихся: для 1 класса - 21 час в неделю, для 2-4 классов – 23 часа в неделю  (5-дневная учебная недел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личество учебных занятий за 4 учебных года  составляет  2904 час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Начальное общее образование (4 класс)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МКОУ «Кучугуровская ООШ», реализующей государственные образовательные стандарты начального общего, основного общего образования разработан на 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иказом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;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казом департамента образования, науки и молодежной политики Воронежской области от 30 августа 2013г. № 840 «О внесении изменения в приказ департамента образования, науки и молодежной политики Воронежской области» от 27.07.2012 № 760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каз департамента образования, науки и молодежной политики  Воронежской области от 31.08.2013г. №851 «О внесении изменения в приказ департамента образования, науки и молодежной политики Воронежской области от 27 июля 2012г. №760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чебном плане МКОУ «Кучугуровская ООШ» определены учебные предметы регионального компонента и количество учебных часов на их изу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учебную нагрузку учащегося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асы, отведенные в учебном плане  на изучение предметов федерального и регионального компонентов, в том числе часы компонента образовательного учреждения, которые используются для углубленного изучения учебных предметов федерального компонента базисного учеб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КОУ «Кучугуровская ООШ» осуществляется по пятидневной учебн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е общее обра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начального общего образова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) ориентирован  на однолетний нормативный срок освоения образовательных программ начального обще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ебный год начинается  со 2 сентябр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 IV класса  34 учебных недели. Продолжительность урока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должительность каникул в течение учебного года -  30 календарных дней, летом -  8 недель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базисного учебного плана начального общего образова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) представлен учебными предметами и количеством часов на их изучение за один год обучения  (по годам)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Учебный предмет «Информатика и информационно-коммуникационные технологии (ИКТ)» в 4 классе изучается в качестве учебного модуля в рамках учебного предмета «Технология (Труд)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о решению педсовета (протокол от 30.08.13г. № 6)  учебный предмет «Искусство (Музыка и ИЗО)»  разделен на два - «Искусство (ИЗО) и «Искусство (Музыка)», на изучение каждого из них  отводится по 1 часу в недел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ы, отведенные в федеральном базисном учебном плане на преподавание «Родного языка и литературы», при расчете часов отнесены в региональный компонент базисного учебного плана начального общего образования 4 класс- «Русский язык» -2 часа в недел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numPr>
          <w:ilvl w:val="1"/>
          <w:numId w:val="1"/>
        </w:numPr>
        <w:ind w:left="0" w:hanging="720"/>
        <w:jc w:val="center"/>
        <w:rPr/>
      </w:pPr>
      <w:r>
        <w:rPr>
          <w:b/>
          <w:sz w:val="28"/>
          <w:szCs w:val="28"/>
        </w:rPr>
        <w:t>Основное общее образование (V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X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чебный план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ебный год начинается  со 2 сентябр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оставляет – 35 учебных недель в IX классе -34 учебных недел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должительность уро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ах -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должительность каникул в течение учебного года -  30 календарных дней, летом -  8 недель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ы, отведенные в федеральном базисном учебном плане на преподавание «Родного языка и литературы», отнесены в региональный компонент базисного учебного плана основного общего образования (5-6 класс «русский язык» -3 часа в неделю,7 класс русский язык 1 час в неделю 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шению  педсовета  (протокол  от 30.08.13г. № 6)  учебный предмет «Искусство (Музыка и ИЗО)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 разделен на два - «Искусство (ИЗО)» и «Искусство (Музыка)», на изучение каждого из которых  отводится  по 1 часу в нед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регионального компонента отвед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введение учебного предмета «Информатика (информатика и ИКТ)» в V-VII классах (1 час в неделю), что позволяет обеспечить непрерывность изучения учебного предмета на ступени основно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ведение учебного предмета  для изучения интегрированного учебного курса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1 час в недел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ведение учебного предмета  «Культура общения»  в 5,8 классах по 0,5 часа в неделю, с целью обеспечения преемственности в развитии устной речи и коммуникатив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введение учебного предмета «Основы безопасности жизнедеятельности» 0,5 часа в неделю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ы компонента образовательного учреждения  отведены на изучение спецкурса «Физика в нашей жизни»  в 8 классе 0,5 часа в неделю с целью расширения и закрепления навыков, полученных на уро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компонента образовательного учреждения 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ебный план по решению педсовета (протокол от 31.08.12г. № 6) введены пробные элективные курсы для того, чтобы ученик утвердился (или отказался) от сделанного им выбора направления дальнейшего обучения, связанного с определенным типом и видом профессиональной деятельности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ориентированные пробы, которые дают возможность апробировать разное предметное содержание с целью самоопределения; проверяют готовность и способность ученика осваивать выбранный предмет на повышенном уровне; создают условия для подготовки к экзаменам по выбору (по наиболее вероятным предметам будущего профил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3.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Учебный план начально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Кучугуров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ласс) (недельный/год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ов в неде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ас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5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 xml:space="preserve">3.2. Учебный план начального общ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учугуровская ООШ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2-3 класс) (недельный/год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376"/>
        <w:gridCol w:w="1386"/>
        <w:gridCol w:w="1418"/>
        <w:gridCol w:w="283"/>
        <w:gridCol w:w="1560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3.  Учебный план </w:t>
      </w:r>
    </w:p>
    <w:p>
      <w:pPr>
        <w:pStyle w:val="ConsPlus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(IV класс),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КОУ «Кучугуровская ООШ» на 2013/14 учебный год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5-ти дневная учебная неделя) 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ти дневная учебная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 ИЗ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3.4.  Учебны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сновного общего образования (V-IX классы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КОУ «Кучугуровская ООШ» на 2013\14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5-ти дневная учебная неделя)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75"/>
        <w:gridCol w:w="220"/>
        <w:gridCol w:w="14"/>
        <w:gridCol w:w="2163"/>
        <w:gridCol w:w="221"/>
        <w:gridCol w:w="13"/>
        <w:gridCol w:w="2122"/>
        <w:gridCol w:w="268"/>
      </w:tblGrid>
      <w:tr>
        <w:trPr>
          <w:tblHeader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класс</w:t>
            </w:r>
          </w:p>
        </w:tc>
      </w:tr>
      <w:tr>
        <w:trPr>
          <w:tblHeader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      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      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      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(немецк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вед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еде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194"/>
        <w:gridCol w:w="229"/>
        <w:gridCol w:w="4"/>
        <w:gridCol w:w="3141"/>
        <w:gridCol w:w="275"/>
      </w:tblGrid>
      <w:tr>
        <w:trPr>
          <w:tblHeader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Учебные предметы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класс</w:t>
            </w:r>
          </w:p>
        </w:tc>
      </w:tr>
      <w:tr>
        <w:trPr>
          <w:tblHeader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 ( ИЗО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 (музык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едение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 спецкур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Учебный курс «Краеведение» предполагает изучение соответствующего учебного предмета (предметов):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может изучать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– раздел «Историческое краеведение», содержащий сведения об истории Воронежской области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Часть учебного плана, формируемая участниками образовательного процесса, </w:t>
      </w:r>
      <w:r>
        <w:rPr/>
        <w:t>в 1 классе в соответствии с санитарно-гигиеническими требованиями отсутству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hyperlink" Target="consultantplus://offline/ref=99A77FCAF36BD0A43B319AB0E8D6341A5EA5AD829173626CEE849FF3AD0EAC257F50376178FEECB4D8e1N" TargetMode="External"/><Relationship Id="rId4" Type="http://schemas.openxmlformats.org/officeDocument/2006/relationships/hyperlink" Target="consultantplus://offline/ref=99A77FCAF36BD0A43B319AB0E8D6341A5EA6AE849973626CEE849FF3AD0EAC257F50376178FEECB4D8e1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5:00Z</dcterms:created>
  <dc:creator>Shipilova</dc:creator>
  <dc:description/>
  <cp:keywords/>
  <dc:language>en-US</dc:language>
  <cp:lastModifiedBy>школа</cp:lastModifiedBy>
  <cp:lastPrinted>2014-03-14T16:27:00Z</cp:lastPrinted>
  <dcterms:modified xsi:type="dcterms:W3CDTF">2014-03-14T12:31:00Z</dcterms:modified>
  <cp:revision>37</cp:revision>
  <dc:subject/>
  <dc:title>Предмет</dc:title>
</cp:coreProperties>
</file>